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ACOCK is symbolic color n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add symbolic colo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pplcation.  So a user can say s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of a form to be "Misty Ro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OCK contains a DLL and VBX vers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ymbolic color name to RGB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terally hundreds of color names.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 programs are included. Give your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to choose and save color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